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40017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FICHE DE PRE-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FF"/>
          <w:sz w:val="32"/>
          <w:szCs w:val="32"/>
        </w:rPr>
        <w:t>PODIUM ROULANT, ECLAIRAGE DE SC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Jour de la demande de la pré-réservation :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om du demandeur et Association ou Commune organisatrice 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uméro de Téléphone de la Personne Responsable 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resse postale + Mail :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om de la Manifestation 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eu de la Manifestation :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te de la manifestation prévue : jour / heur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éservation souhaitée : jour / heure : du…………………au………………….</w:t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175895</wp:posOffset>
                </wp:positionV>
                <wp:extent cx="54292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5pt;margin-top:13.85pt;width:42.7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83515</wp:posOffset>
                </wp:positionV>
                <wp:extent cx="533400" cy="24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14.45pt;width:41.95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cène mobile :  </w:t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182245</wp:posOffset>
                </wp:positionV>
                <wp:extent cx="495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5pt;margin-top:14.35pt;width:3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160655</wp:posOffset>
                </wp:positionV>
                <wp:extent cx="5334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pt;margin-top:12.65pt;width: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clairage de scène 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servations éventuelles 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Pour toute réservation à partir du 1</w:t>
      </w:r>
      <w:r>
        <w:rPr>
          <w:rFonts w:cs="Tahoma" w:ascii="Tahoma" w:hAnsi="Tahoma"/>
          <w:b/>
          <w:color w:val="FF0000"/>
          <w:sz w:val="28"/>
          <w:szCs w:val="28"/>
          <w:u w:val="single"/>
          <w:vertAlign w:val="superscript"/>
        </w:rPr>
        <w:t>er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 Janvier 2024, il sera demandé un chèque de caution de 500 €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Modalités de réservation </w:t>
      </w:r>
      <w:r>
        <w:rPr>
          <w:rFonts w:cs="Tahoma" w:ascii="Tahoma" w:hAnsi="Tahoma"/>
          <w:b/>
          <w:color w:val="0000FF"/>
          <w:sz w:val="22"/>
          <w:szCs w:val="22"/>
        </w:rPr>
        <w:t>: toutes les pré-réservations reçues seront examinées par la Cté de Communes durant la 1</w:t>
      </w:r>
      <w:r>
        <w:rPr>
          <w:rFonts w:cs="Tahoma" w:ascii="Tahoma" w:hAnsi="Tahoma"/>
          <w:b/>
          <w:color w:val="0000FF"/>
          <w:sz w:val="22"/>
          <w:szCs w:val="22"/>
          <w:vertAlign w:val="superscript"/>
        </w:rPr>
        <w:t>ère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quinzaine de décembre. Chaque Association ou Commune sera tenue informée de la suite donnée à sa demande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</w:rPr>
        <w:t>La réservation du podium n’est effective qu’à partir du moment où la convention de prêt de matériel est signée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u w:val="single"/>
        </w:rPr>
      </w:pPr>
      <w:r>
        <w:rPr>
          <w:rFonts w:cs="Tahoma" w:ascii="Tahoma" w:hAnsi="Tahoma"/>
          <w:b/>
          <w:color w:val="7030A0"/>
          <w:u w:val="single"/>
        </w:rPr>
        <w:t>Pièce à joindre à la demande : 1 attestation d’assurance pour les Associations</w:t>
      </w:r>
    </w:p>
    <w:sectPr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225425</wp:posOffset>
              </wp:positionV>
              <wp:extent cx="6629400" cy="0"/>
              <wp:effectExtent l="11430" t="11430" r="1143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75pt" to="494.95pt,-17.75pt" stroked="t" o:allowincell="f" style="position:absolute">
              <v:stroke color="yellow" weight="2232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11125</wp:posOffset>
              </wp:positionV>
              <wp:extent cx="6628765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2A, rue de la mer – 29710 POULDREUZIC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cs="Wingdings 2" w:ascii="Wingdings 2" w:hAnsi="Wingdings 2"/>
                              <w:sz w:val="20"/>
                              <w:szCs w:val="20"/>
                            </w:rPr>
                            <w:t>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02.98.54.49.04       </w:t>
                          </w:r>
                          <w:r>
                            <w:rPr>
                              <w:rFonts w:cs="Wingdings 2" w:ascii="Wingdings 2" w:hAnsi="Wingdings 2"/>
                              <w:sz w:val="20"/>
                              <w:szCs w:val="20"/>
                            </w:rPr>
                            <w:t>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02.98.54.33.06       courriel : info@cchpb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95pt;height:17.95pt;mso-wrap-distance-left:9.05pt;mso-wrap-distance-right:9.05pt;mso-wrap-distance-top:0pt;mso-wrap-distance-bottom:0pt;margin-top:-8.75pt;mso-position-vertical-relative:text;margin-left:-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hanging="708"/>
                      <w:rPr/>
                    </w:pPr>
                    <w:r>
                      <w:rPr>
                        <w:sz w:val="20"/>
                        <w:szCs w:val="20"/>
                      </w:rPr>
                      <w:t>2A, rue de la mer – 29710 POULDREUZIC</w:t>
                      <w:tab/>
                      <w:tab/>
                      <w:t xml:space="preserve">   </w:t>
                    </w:r>
                    <w:r>
                      <w:rPr>
                        <w:rFonts w:cs="Wingdings 2" w:ascii="Wingdings 2" w:hAnsi="Wingdings 2"/>
                        <w:sz w:val="20"/>
                        <w:szCs w:val="20"/>
                      </w:rPr>
                      <w:t></w:t>
                    </w:r>
                    <w:r>
                      <w:rPr>
                        <w:sz w:val="20"/>
                        <w:szCs w:val="20"/>
                      </w:rPr>
                      <w:t xml:space="preserve"> 02.98.54.49.04       </w:t>
                    </w:r>
                    <w:r>
                      <w:rPr>
                        <w:rFonts w:cs="Wingdings 2" w:ascii="Wingdings 2" w:hAnsi="Wingdings 2"/>
                        <w:sz w:val="20"/>
                        <w:szCs w:val="20"/>
                      </w:rPr>
                      <w:t></w:t>
                    </w:r>
                    <w:r>
                      <w:rPr>
                        <w:sz w:val="20"/>
                        <w:szCs w:val="20"/>
                      </w:rPr>
                      <w:t xml:space="preserve"> 02.98.54.33.06       courriel : info@cchpb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0:00Z</dcterms:created>
  <dc:creator>mandro</dc:creator>
  <dc:description/>
  <cp:keywords/>
  <dc:language>en-US</dc:language>
  <cp:lastModifiedBy>Accueil CCHPB</cp:lastModifiedBy>
  <cp:lastPrinted>2023-10-25T14:27:00Z</cp:lastPrinted>
  <dcterms:modified xsi:type="dcterms:W3CDTF">2023-10-25T12:29:00Z</dcterms:modified>
  <cp:revision>3</cp:revision>
  <dc:subject/>
  <dc:title/>
</cp:coreProperties>
</file>